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8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George M. Sands as Chief of the Development Services Division within the Department of Planning &amp;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Chief </w:t>
      </w:r>
      <w:r>
        <w:rPr>
          <w:rFonts w:cs="Arial" w:ascii="Arial" w:hAnsi="Arial"/>
          <w:sz w:val="22"/>
          <w:szCs w:val="22"/>
        </w:rPr>
        <w:t xml:space="preserve">shall have a bachelor’s degree or higher in an accredited college or university in urban or regional planning, geography or civil engineering, community planning, architecture, landscape architecture, public administration or related field  and at least seven years experience in civil engineering or at least five years of experience with a masters degree in any of the listed fields, or ten years experience in civil engineering with an associates degree in civil engineering or commensurate training and experience, and shall have proven administrative experience.  </w:t>
      </w:r>
      <w:r>
        <w:rPr>
          <w:rFonts w:cs="Arial" w:ascii="Arial" w:hAnsi="Arial"/>
          <w:sz w:val="22"/>
        </w:rPr>
        <w:t>Mr. Sands received an associate’s degree in civil engineering from Lake City Community College.  He has been employed with City government since 1988, in various public works and utilities functions, and served as the Director Construction Management Water &amp; Sewer for JEA (1997-1999).  He resides in Baker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Planning &amp; Development Department / Development Service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54732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6:00Z</dcterms:created>
  <dc:creator>REWelsh</dc:creator>
  <dc:description/>
  <cp:keywords/>
  <dc:language>en-US</dc:language>
  <cp:lastModifiedBy>REWELSH</cp:lastModifiedBy>
  <cp:lastPrinted>2007-10-25T13:47:00Z</cp:lastPrinted>
  <dcterms:modified xsi:type="dcterms:W3CDTF">2007-10-25T17:47:00Z</dcterms:modified>
  <cp:revision>5</cp:revision>
  <dc:subject/>
  <dc:title>Bill Type and Number: Resolution </dc:title>
</cp:coreProperties>
</file>